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1875" cy="1552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59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b/>
        </w:rPr>
        <w:t>П Р И К АЗ                                                                       Б О Е Р Ы К</w:t>
      </w:r>
    </w:p>
    <w:p>
      <w:pPr>
        <w:pStyle w:val="Normal"/>
        <w:ind w:right="-1559" w:hanging="0"/>
        <w:rPr/>
      </w:pPr>
      <w:r>
        <w:rPr/>
        <w:t xml:space="preserve">       </w:t>
      </w:r>
    </w:p>
    <w:p>
      <w:pPr>
        <w:pStyle w:val="Normal"/>
        <w:ind w:right="-1559" w:hanging="0"/>
        <w:rPr/>
      </w:pPr>
      <w:r>
        <w:rPr/>
        <w:t xml:space="preserve">          </w:t>
      </w:r>
      <w:r>
        <w:rPr/>
        <w:t>«  13     »         11             2019 г.                                                   №  965</w:t>
      </w:r>
    </w:p>
    <w:p>
      <w:pPr>
        <w:pStyle w:val="Normal"/>
        <w:ind w:right="-1559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и реализаци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а мероприятий городского проекта «Звезда Победы»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Указом Президента Республики Татарстан от 08.05.2018 №УП-360 «О праздновании 75-й годовщины Победы в Великой Отечественной войне 1941–1945 годов», </w:t>
      </w:r>
      <w:r>
        <w:rPr>
          <w:sz w:val="28"/>
          <w:szCs w:val="28"/>
        </w:rPr>
        <w:t xml:space="preserve">постановлением Исполнительного комитета г.Казани от 05.09.2018 №4813 «О подготовке и проведении мероприятий, посвященных празднованию 75-й годовщины Победы в Великой Отечественной войне 1941-1495 годов» и на основании плана работы Управления образования г.Казани </w:t>
      </w: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твердить план мероприятий городского проекта «Звезда Победы», приуроченного к празднованию 75-й годовщины Победы в Великой Отечественной войне 1941-1945 годов (далее – План) (приложение №1)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ри реализации проекта руководствоваться Положениями мероприятий и конкурсов Плана (приложения №№5-17)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чальнику информационно-методического отдела Управления образования г.Казани Ю.Г.Игнашевой обеспечить создание вкладки «Звезда Победы» на официальном сайте Управления образования г.Казани и всех образовательных учреждений города в соответствие с утвержденным брендбуком и логотипом (приложение №2)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Начальникам отделов Управления образования Э.Р.Арслановой, М.З.Закировой, Г.Г. Латышевой, И.М Уразовой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4.1.обеспечить участие всех образовательных учреждений в мероприятиях проекта «Звезда Победы» в соответствии с Планом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оказать содействие руководителям образовательных учреждений в организации и проведении мероприятий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назначить </w:t>
      </w:r>
      <w:r>
        <w:rPr>
          <w:sz w:val="28"/>
          <w:szCs w:val="28"/>
        </w:rPr>
        <w:t xml:space="preserve">ответственного специалиста </w:t>
      </w:r>
      <w:r>
        <w:rPr>
          <w:color w:val="000000"/>
          <w:sz w:val="28"/>
          <w:szCs w:val="28"/>
        </w:rPr>
        <w:t xml:space="preserve">отдела образования </w:t>
      </w:r>
      <w:r>
        <w:rPr>
          <w:sz w:val="28"/>
          <w:szCs w:val="28"/>
        </w:rPr>
        <w:t xml:space="preserve">для координации работы по организации и проведению мероприятий Плана;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</w:t>
      </w:r>
      <w:r>
        <w:rPr>
          <w:sz w:val="28"/>
          <w:szCs w:val="28"/>
        </w:rPr>
        <w:t xml:space="preserve">представлять отчет о проведенных мероприятиях, посвященных 75-й годовщине Победы в Великой Отечественной войне 1941-1945 годов, ежемесячно до 5 числа каждого месяца на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lerikalm</w:t>
        </w:r>
        <w:r>
          <w:rPr>
            <w:rStyle w:val="InternetLink"/>
            <w:sz w:val="28"/>
            <w:szCs w:val="28"/>
          </w:rPr>
          <w:t>08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 в соответствии с формой (приложение №3)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5.Руководителям образовательных  учреждений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5.1.принять участие во всех мероприятиях проекта «Звезда Победы» в соответствии с Планом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5.2.обновить в образовательных учреждениях уголки боевой славы до 01.01.2019 года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5.3.обновить вкладку «Звезда Победы» на официальном сайте школы электронного образования и обеспечить постоянное и своевременное ее наполнение в соответствии с памяткой (приложение №4)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Ответственность за организацию и проведение городских конкурсов и мероприятий, прием и анализ отчетов по реализации проекта возложить на педагога-организатора ГДДТ им.А.Алиша – В.А.Железникову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 xml:space="preserve">7.Ответственность за исполнение настоящего приказа возложить на заместителя начальника Управления образования г.Казани Э.Ф.Тахавиев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начальника</w:t>
        <w:tab/>
        <w:tab/>
        <w:tab/>
        <w:tab/>
        <w:tab/>
        <w:tab/>
        <w:tab/>
        <w:tab/>
        <w:tab/>
        <w:t>С.Н.Захарова</w:t>
        <w:tab/>
        <w:tab/>
        <w:tab/>
        <w:tab/>
        <w:tab/>
        <w:tab/>
        <w:t xml:space="preserve">    </w:t>
      </w:r>
    </w:p>
    <w:p>
      <w:pPr>
        <w:pStyle w:val="23"/>
        <w:spacing w:lineRule="auto" w:line="312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3"/>
        <w:spacing w:lineRule="auto" w:line="312"/>
        <w:jc w:val="left"/>
        <w:rPr>
          <w:sz w:val="24"/>
        </w:rPr>
      </w:pPr>
      <w:r>
        <w:rPr>
          <w:sz w:val="24"/>
        </w:rPr>
        <w:t xml:space="preserve">Е.А.Богданова, </w:t>
      </w:r>
    </w:p>
    <w:p>
      <w:pPr>
        <w:sectPr>
          <w:type w:val="nextPage"/>
          <w:pgSz w:w="11906" w:h="16838"/>
          <w:pgMar w:left="1134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spacing w:lineRule="auto" w:line="312"/>
        <w:jc w:val="left"/>
        <w:rPr>
          <w:sz w:val="24"/>
        </w:rPr>
      </w:pPr>
      <w:r>
        <w:rPr>
          <w:sz w:val="24"/>
        </w:rPr>
        <w:t>292-34-72</w:t>
      </w:r>
    </w:p>
    <w:p>
      <w:pPr>
        <w:pStyle w:val="23"/>
        <w:spacing w:lineRule="auto" w:line="312"/>
        <w:jc w:val="right"/>
        <w:rPr>
          <w:sz w:val="24"/>
        </w:rPr>
      </w:pPr>
      <w:r>
        <w:rPr>
          <w:sz w:val="24"/>
        </w:rPr>
        <w:t xml:space="preserve">Приложение №1 </w:t>
      </w:r>
    </w:p>
    <w:p>
      <w:pPr>
        <w:pStyle w:val="Normal"/>
        <w:spacing w:lineRule="auto" w:line="312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spacing w:lineRule="auto" w:line="312"/>
        <w:jc w:val="right"/>
        <w:rPr/>
      </w:pPr>
      <w:r>
        <w:rPr/>
        <w:t xml:space="preserve">№    </w:t>
      </w:r>
      <w:r>
        <w:rPr/>
        <w:t>965  от     «13»    11   2019г.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 Управления образования г.Казани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уроченных к празднованию 75-ой годовщин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ы в Великой Отечественной войне 1941-194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проект «Звезда Победы»</w:t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5"/>
        <w:gridCol w:w="3118"/>
        <w:gridCol w:w="2411"/>
        <w:gridCol w:w="2979"/>
        <w:gridCol w:w="269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1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. </w:t>
            </w:r>
            <w:r>
              <w:rPr>
                <w:b/>
                <w:sz w:val="26"/>
                <w:szCs w:val="26"/>
              </w:rPr>
              <w:t>Живая памя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вью с участниками Великой Отечественной войны «Парад победителе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Альбома воспоминаний участников войны, тружеников тыла, детей войны  на сайтах школ во вкладке «Звезда Побед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, ДОУ, УД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февраля 2020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-встреча ветеранов педагогического труда, участников Великой Отечественной войны «Простые истории Великой Побе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тречах трех поколений: учителей, ветеранов педагогического труда и ветеранов вой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ые учреждения, ДОУ, УДО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работников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й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чтим и помним…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волонтеров детских общественных организаций, юнармейцев города с ветеран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общественные организ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А.Алиш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штабов ВВПОД «Юнарм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/2020  учебного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75 добрых дел»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(Положение в приложении №5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фон добрых 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ласс доброты» в рамках ак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анда защиты детств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/2020  учебного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Юные герои Великой войны»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(Положение в приложении №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проект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е с концепци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, УД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 ветеранов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февраля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е экспедиции по местам боев Великой Отечественной Войны 1941–1945 годов по розыску и захоронению останков солдат, погибших в годы вой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поисковых отрядо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, УД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/2020  учебного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исьмо солдату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 xml:space="preserve">Информация о конкурсе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://письмо-солдату.рус</w:t>
              </w:r>
            </w:hyperlink>
            <w:r>
              <w:rPr>
                <w:sz w:val="26"/>
                <w:szCs w:val="26"/>
              </w:rPr>
              <w:t xml:space="preserve">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школьников в конкурсе эссе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, УД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февраля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конкурс «Колокола памяти»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ложение в приложении №7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е театральных композиций и художественного чт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, УД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 Ново-Савиновского рай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Книга памя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ый проект воспитанников, родителей и педагогов детских са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мая, 2020</w:t>
            </w:r>
          </w:p>
        </w:tc>
      </w:tr>
      <w:tr>
        <w:trPr/>
        <w:tc>
          <w:tcPr>
            <w:tcW w:w="1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Свято помним и храни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моги памятникам Отечества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школьников в благоустройстве и очистке памятни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/2020 учебного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«Семейные фотохроники Великой Отечественной войны 1941–1945 годов» (</w:t>
            </w:r>
            <w:r>
              <w:rPr>
                <w:i/>
                <w:color w:val="000000"/>
                <w:sz w:val="26"/>
                <w:szCs w:val="26"/>
              </w:rPr>
              <w:t xml:space="preserve">Информация о конкурсе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http://veterany.tatarstan.ru/konkurs.htm</w:t>
              </w:r>
            </w:hyperlink>
            <w:r>
              <w:rPr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о  Всероссийской акции «Семейные фотохроники Великой Отечественной войны» по сбору сканкопий фото военных лет для создания базы данных по муниципальному району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, УД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Совет ветеран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февраля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 среди юнармейцев на знание военной истории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юнармейцев в олимпиа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штабов ВВПОД «Юнарм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/2020 учебного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героев Оте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спубликанском смотре-конкурсе юнармейских отрядов Почетного караула Вахта Памяти у Поста №1, посвященного Дню героев Оте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бразовательных организац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штабов ВВПОД «Юнарм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, 20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 № 1 - Почетный караул Вахта памяти у Вечного огня в парке 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та Памяти у Вечного огня в Мемориальном парке Побе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бразовательных организац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штабов ВВПОД «Юнарм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вято помним и храни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ги учащихся у закрепленных памятни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акции «Бессмертный полк», «Георгиевская лента», «Поздравь ветера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образовательных организаций во всероссийских акция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, ДО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штабов ВВПОД «Юнарм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веча памят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 Дню памяти и скор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мероприятиях, посвященных Дню памяти скорби  22 июн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общественные организ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А.Алиш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 2020</w:t>
            </w:r>
          </w:p>
        </w:tc>
      </w:tr>
      <w:tr>
        <w:trPr/>
        <w:tc>
          <w:tcPr>
            <w:tcW w:w="1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Поклонимся великим тем год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муж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/2020 учебного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Литературно-патриотические беседы, часы памяти, посвященные памятным датам Великой Отечественной войн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941–1945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бесед с учащимися, посвященных важным датам и битвам В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7 января –снятие блокады Ленинграда, день памяти жертв Холокоста, 2 февраля –день разгрома немецких войск под Сталинградом, Битва под Москвой, Курская дуга, 22 июня и др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/2020 учебного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но-тематические композиции, посвященные Дню Победы в Великой Отечественной войне «Помним, чтим, гордимся..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ижные выставки, поделки </w:t>
            </w:r>
            <w:r>
              <w:rPr>
                <w:color w:val="000000"/>
                <w:sz w:val="26"/>
                <w:szCs w:val="26"/>
              </w:rPr>
              <w:t>посвященные Дню Победы в Великой Отечественной войн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/2020 учебного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ородской конкурс проектных и творческих работ «Нет фашизму!», посвященный 75-летию </w:t>
            </w:r>
            <w:r>
              <w:rPr>
                <w:sz w:val="26"/>
                <w:szCs w:val="26"/>
              </w:rPr>
              <w:t>Победы в Великой Отечественной войне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ложение в приложении №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конкурсе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,УД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А.Алиш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, 20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военно-патриотическая игра «Мы можем» среди правоохранительных отрядов шко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ложение в приложении №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школьников в правоохранительном движен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бразовательных учрежд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А.Алиш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Февраль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конкурс-парад барабанщиков среди юнармейских отря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юнармейских отрядов в республиканском конкурс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отделов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штабов ВВПОД «Юнарм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,20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научно – практическая конференция школьников «Хроники Великой Победы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ложение в приложении №1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я учащих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А.Алиш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т отрядов правоохранительного движения школьников «Честь имею.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школьников в слете лучших правоохранительных отря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А.Алиш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и первенство РТ по полиатлону, и Всероссийский физкультурно-спортивный комплекс «ГТО, памяти генерал-майора Ф.Г.Булат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юнармейцев в спортивных мероприятиях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штабов ВВПОД «Юнарм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ая спартакиада по военно-прикладным видам спорта для юнош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ложение в приложении №1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партакиады по военно-прикладным видам спорта и участие в составе сборной на городском этапе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А.Алиш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юнармейская военно-спортивная игра «Побе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юнармейцев в республиканском этапе иг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штабов ВВПОД «Юнарм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апрель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детско-юношеская военно-спортивная игра «Зарниц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ложение в приложении №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военно-спортивной игры в соответствие с положением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А.Алиш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смотра строя и песни среди старшеклассников и юнармейцев, посвященный 75-й годовщине Великой Побе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ложение в приложении №1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 учащих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А.Алиш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штабов ВВПОД «Юнарм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знаменных групп среди юнармейских отря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ложение в приложении №1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уча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А.Алиш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штабов ВВПОД «Юнарм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й дедушка-геро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частливое дет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занятия с воспитанниками детских са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кешин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едопы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патриотическая игра для воспитанников детских са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ение Сборного пункта РТ юнармейскими отряд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и для юнармейце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штабов ВВПОД «Юнарм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июль,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аги Побе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детских общественных организаций в республиканском проекте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общественные организ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А.Алиш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Поклонимся великим тем годам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шествие колонны детских общественных организаций по улицам, названным в честь Героев Отечественной вой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общественные организ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А.Алиш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ад отрядов старшеклассников, юнармейцев, кадетов  и знаменных групп в Мемориальном  Парке Побед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арада школьников в Мемориальном Парке Побе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, УД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А.Алиш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штабов ВВПОД «Юнарм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 мая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 лучших юнармейских отрядов в военном параде на Ярмарочной  площад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ара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штабов ВВПОД «Юнарм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 мая 2020</w:t>
            </w:r>
          </w:p>
        </w:tc>
      </w:tr>
      <w:tr>
        <w:trPr>
          <w:trHeight w:val="332" w:hRule="atLeast"/>
        </w:trPr>
        <w:tc>
          <w:tcPr>
            <w:tcW w:w="1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История одного экспона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иртуальный му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виртуального музея на сайте каждой школ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февраля 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смотр-конкурс школьных музеев, музейных комнат, уголков «Наше дело-правое! Мы победили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ложение в приложении №1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-конкурс обновленных музейных экспозиций уголков боевой  и трудовой славы по изучению и сбору материалов о воинских и трудовых  подвигах казанце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А.Алиш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- февраль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 презентаций «История одного экспоната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школьных команд на лучшее представление истории одного музейного экспона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А.Алиш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ской конкурс краеведческих уголков, посвященных </w:t>
            </w:r>
            <w:r>
              <w:rPr>
                <w:color w:val="000000"/>
                <w:sz w:val="26"/>
                <w:szCs w:val="26"/>
              </w:rPr>
              <w:t xml:space="preserve">75-летию </w:t>
            </w:r>
            <w:r>
              <w:rPr>
                <w:sz w:val="26"/>
                <w:szCs w:val="26"/>
              </w:rPr>
              <w:t>Победы в Великой Отечественной вой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среди детских са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Фестиваль Побед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учреждений дополнительного образования детей «Наследники Великой Побе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-фестиваль лучших показательных номеров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А.Алиш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стендовых моделей «Казань - Фронту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стендовых моделей, демонстрирующих промышленность Татарстана в годы Великой Отечественной войн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стендовых моделей учреждений дополнительного образования «На пути к Победе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стендовых моделей, демонстрирующих значимые битвы Великой Отечественной вой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дополнительного образов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ый концерт, посвященный празднованию Побед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следники Великой Побе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стендовых моделей  и концерт лучших номеров фестиваля УД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, УДО, ДО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отделов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А.Алиш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фестиваль детского творчества «Балачак Ил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детских талантов среди воспитанников ДО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молодых педагогов, посвященный 75-летию Победы в Великой Отечественной вой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ложение в приложении №1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едагогов в фестива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, УДО, ДО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работников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Нам этот мир завещано береч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в Парке Побе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ЭБ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2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акция «Великая Побе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ложение в приложении №1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астие отрядов  </w:t>
            </w:r>
            <w:r>
              <w:rPr>
                <w:sz w:val="26"/>
                <w:szCs w:val="26"/>
                <w:lang w:val="en-US"/>
              </w:rPr>
              <w:t>SMS</w:t>
            </w:r>
            <w:r>
              <w:rPr>
                <w:sz w:val="26"/>
                <w:szCs w:val="26"/>
              </w:rPr>
              <w:t xml:space="preserve">-дети в акц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А.Алиш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цве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очные насаждения на пришкольных участк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ЭБ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, 20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right"/>
        <w:rPr/>
      </w:pPr>
      <w:r>
        <w:rPr/>
        <w:t xml:space="preserve">Приложение №2 </w:t>
      </w:r>
    </w:p>
    <w:p>
      <w:pPr>
        <w:pStyle w:val="Normal"/>
        <w:spacing w:lineRule="auto" w:line="312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spacing w:lineRule="auto" w:line="312"/>
        <w:jc w:val="right"/>
        <w:rPr/>
      </w:pPr>
      <w:r>
        <w:rPr/>
        <w:t xml:space="preserve">№  </w:t>
      </w:r>
      <w:r>
        <w:rPr/>
        <w:t>965  от     «13»    11   2019г.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ициальный логотип празднования 75 - летия Победы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Великой Отечественной войне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10935" cy="40855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jc w:val="right"/>
        <w:rPr/>
      </w:pPr>
      <w:r>
        <w:rPr/>
        <w:t xml:space="preserve">Приложение №3 </w:t>
      </w:r>
    </w:p>
    <w:p>
      <w:pPr>
        <w:pStyle w:val="Normal"/>
        <w:spacing w:lineRule="auto" w:line="312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spacing w:lineRule="auto" w:line="312"/>
        <w:jc w:val="right"/>
        <w:rPr/>
      </w:pPr>
      <w:r>
        <w:rPr/>
        <w:t xml:space="preserve">№  </w:t>
      </w:r>
      <w:r>
        <w:rPr/>
        <w:t>965  от     «13»    11   2019г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ных мероприятиях, посвященных 75-й годовщине Победы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 1941-1945 годов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71"/>
        <w:gridCol w:w="1763"/>
        <w:gridCol w:w="2064"/>
        <w:gridCol w:w="1560"/>
        <w:gridCol w:w="198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исание и содержание мероприя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рганизато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хват учащихся мероприят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астие  приглашенных ветеран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lineRule="auto" w:line="312"/>
        <w:jc w:val="right"/>
        <w:rPr/>
      </w:pPr>
      <w:r>
        <w:rPr/>
        <w:t xml:space="preserve">Приложение №4 </w:t>
      </w:r>
    </w:p>
    <w:p>
      <w:pPr>
        <w:pStyle w:val="Normal"/>
        <w:spacing w:lineRule="auto" w:line="312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/>
        <w:t xml:space="preserve">№ </w:t>
      </w:r>
      <w:r>
        <w:rPr/>
        <w:t>965      от     «13»    11   2019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созданию вкладки «Звезда Победы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айте образовательного учреждения в портале «Электронное образование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адка должна называться «Звезда побед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кладка включает в себя раздел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Нормативные документы» - Постановление ИКМО г.Казани, приказ Управления образования, план работы отдела образования, учреждения образования по подготовке и проведению мероприятий, посвященных 75-летию Побе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Живая Память» - информация о работе с ветеранами, фотоотчеты, участие в акции «Семейные фотохроники», интервью с ветеран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Свято помним и храним» - информация об участии в городской акции «Помоги памятникам Отечества, об участии в Вахте Памяти, о проводимых митингах у памятников, обелисков и памятных дос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Поклонимся великим тем годам» - информация об участии в мероприятиях раздела плана или о проведении школьных мероприятий в рамках разде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История одного экспоната» - информация о музейной работе, об участии в конкурсах данного разде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«Фестиваль Победы» - информация об участии в фестивалях, творческих конкурсах, посвященных 75-летию Поб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иторинг сайтов образовательных учреждений будет проводиться ежемесячно. Первый мониторинг состоится 17 декабря 2019 года.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eastAsia="Arial Unicode MS"/>
      <w:b/>
      <w:bCs/>
      <w:sz w:val="32"/>
      <w:szCs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22272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32"/>
      <w:lang w:val="be-BY"/>
    </w:rPr>
  </w:style>
  <w:style w:type="character" w:styleId="Style12">
    <w:name w:val="Основной текст Знак"/>
    <w:qFormat/>
    <w:rPr>
      <w:rFonts w:ascii="SL_Times New Roman;Times New Roman" w:hAnsi="SL_Times New Roman;Times New Roman" w:eastAsia="Times New Roman" w:cs="Times New Roman"/>
      <w:sz w:val="27"/>
      <w:szCs w:val="27"/>
      <w:lang w:val="be-BY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6"/>
    </w:pPr>
    <w:rPr>
      <w:sz w:val="26"/>
      <w:szCs w:val="2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ikalm08@gmail.com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veterany.tatarstan.ru/konkurs.htm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9:50:00Z</dcterms:created>
  <dc:creator>Аида Ибрагимова</dc:creator>
  <dc:description/>
  <dc:language>en-US</dc:language>
  <cp:lastModifiedBy>Nec</cp:lastModifiedBy>
  <cp:lastPrinted>2019-11-20T09:46:00Z</cp:lastPrinted>
  <dcterms:modified xsi:type="dcterms:W3CDTF">2019-11-30T19:50:00Z</dcterms:modified>
  <cp:revision>2</cp:revision>
  <dc:subject/>
  <dc:title/>
</cp:coreProperties>
</file>